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LEGATO A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Servizi Politiche Sociali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zio 45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21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MANIFESTAZIONE DI INTERESSE  SOGGIORNI TERMALI  2022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 offerta dell’hotel……………………………….              relative alla realizzazione dei soggiorni </w:t>
        <w:tab/>
        <w:tab/>
        <w:tab/>
        <w:t>termali  per anziani  an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Il/La sottoscritto/a ______________________________ nato/a a _________________________ il _______________ in qualità di titolare/legale rappresentante  dell’ Albergo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artita IVA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Telefono n. _________________________   FAX n. ______________________  e mail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Sito internet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(compilare in caratteri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NTA LA SEGUENTE PROPOSTA RELATIVA ALLA LOCALITA’ DI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126"/>
        <w:gridCol w:w="2410"/>
        <w:gridCol w:w="1134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Loc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Distanza stabilimento term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Categor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erio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86"/>
        <w:gridCol w:w="1843"/>
        <w:gridCol w:w="1843"/>
        <w:gridCol w:w="223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Capacità ricettiva dell’Hotel (numero camere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umero di camere a disposizione del Comune di Taranto differenziate per ti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rezzo complessivo soggiorno a perso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Supplemento singola complessivo soggiorno a pers.</w:t>
            </w:r>
          </w:p>
        </w:tc>
      </w:tr>
      <w:tr>
        <w:trPr>
          <w:trHeight w:val="409" w:hRule="atLeast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° camere dopp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° camere singol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NDICA QUANTO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osizione dell’Hotel rispetto alla località e ai principali servizi in essa presenti (documentare in particolare la distanza rispetto al centro della località ed ai principali servizi e se l’hotel si trova in posizione pianeggiante):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ampi spazi interni adeguati per le attività ricreative di gruppo che non siano costituiti dalla sala da pranzo o dal bar:    </w:t>
      </w:r>
      <w:r>
        <w:rPr/>
        <w:t xml:space="preserve">SI      NO  </w:t>
      </w:r>
      <w:r>
        <w:rPr>
          <w:rFonts w:cs="Symbol" w:ascii="Symbol" w:hAnsi="Symbol"/>
        </w:rPr>
        <w:t>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ampi spazi esterni adeguati per le attività ricreative di gruppo:  </w:t>
      </w:r>
      <w:r>
        <w:rPr/>
        <w:t xml:space="preserve">SI  </w:t>
      </w:r>
      <w:r>
        <w:rPr>
          <w:rFonts w:cs="Symbol" w:ascii="Symbol" w:hAnsi="Symbol"/>
        </w:rPr>
        <w:t></w:t>
      </w:r>
      <w:r>
        <w:rPr/>
        <w:t xml:space="preserve">        NO  </w:t>
      </w:r>
      <w:r>
        <w:rPr>
          <w:rFonts w:cs="Symbol" w:ascii="Symbol" w:hAnsi="Symbol"/>
        </w:rPr>
        <w:t>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un mezzo di trasporto a disposizione dei nostri accompagnatori/partecipanti per le emergenze: </w:t>
      </w:r>
      <w:r>
        <w:rPr/>
        <w:t xml:space="preserve">SI </w:t>
      </w:r>
      <w:r>
        <w:rPr>
          <w:rFonts w:cs="Symbol" w:ascii="Symbol" w:hAnsi="Symbol"/>
        </w:rPr>
        <w:t></w:t>
      </w:r>
      <w:r>
        <w:rPr/>
        <w:t xml:space="preserve">    NO  </w:t>
      </w:r>
      <w:r>
        <w:rPr>
          <w:rFonts w:cs="Symbol" w:ascii="Symbol" w:hAnsi="Symbol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Le attività di animazione previste dalla proposta sono: 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oltre, sotto la propria responsabilità consapevole delle sanzioni previste dagli artt. 75 e 76 del D.P.R. 28.12.2000 n. 445 per le ipotesi di falsità in atti e dichiarazioni mendaci, ai sensi e per gli effetti degli artt. 46 e 47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a.) che il suddetto Albergo è iscritto all'Albo Regionale/Provinciale al nr._____________________ (come previsto dalla normativa vigente della Regione di appartenenz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b.) che il suddetto Albergo è iscritta alla Camera di Commercio Industria Artigianato e Agricoltura al nr.______________________ della categoria di attività _________________________ (legge 135/01 art.7);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c.)di  essere iscritto con posizione INPS posizione  n……                                               INAIL con posizione n…….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uogo e data ________________                                                                                     Firma del titolare o de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1:00Z</dcterms:created>
  <dc:creator>Your User Name</dc:creator>
  <dc:description/>
  <dc:language>en-US</dc:language>
  <cp:lastModifiedBy>pipino</cp:lastModifiedBy>
  <cp:lastPrinted>2016-04-01T13:56:00Z</cp:lastPrinted>
  <dcterms:modified xsi:type="dcterms:W3CDTF">2022-04-21T10:31:00Z</dcterms:modified>
  <cp:revision>2</cp:revision>
  <dc:subject/>
  <dc:title>SCHEDA QUALITATIVA DELLA PROPOSTA</dc:title>
</cp:coreProperties>
</file>